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limitada extensión horaria que poseen los afiliados del PAMI para solicitar turnos en el Hospital Subzon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imperioso que se implemente un número telefónico para que los afiliados de PAMI puedan solicitar los turnos en un horario más extenso y sin la necesidad de recurrir al nosocom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iudad cuenta con aproximadamente 7500 afiliados a dicha obra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personas mayores que en su mayoría no cuentan con familiares que puedan realizar dicho trámi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pacientes que deben concurrir a realizarse estudios, como así también consultas con médicos especialistas, derivados por su médico de cabece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187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 a la Dirección del Hospital Subzonal, tenga a bien implemen-</w:t>
      </w:r>
    </w:p>
    <w:p>
      <w:pPr>
        <w:pStyle w:val="Normal"/>
        <w:spacing w:lineRule="auto" w:line="360"/>
        <w:jc w:val="both"/>
        <w:rPr/>
      </w:pPr>
      <w:r>
        <w:rPr/>
        <w:t>--------------------  tar a la mayor brevedad posible, un 0800 o el número telefónico que determine la misma para que los afiliados del PAMI realicen la solicitud de turnos de manera telefónica gratuita y en el horario a determinar por el responsable del nosocomio.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iez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character" w:styleId="CarCar21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41:00Z</dcterms:created>
  <dc:creator>User</dc:creator>
  <dc:description/>
  <cp:keywords/>
  <dc:language>en-US</dc:language>
  <cp:lastModifiedBy>User</cp:lastModifiedBy>
  <dcterms:modified xsi:type="dcterms:W3CDTF">2013-10-11T19:10:00Z</dcterms:modified>
  <cp:revision>2</cp:revision>
  <dc:subject/>
  <dc:title>TESTIMONIO:</dc:title>
</cp:coreProperties>
</file>